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incident] that occurred on [date]. Despite my previous attempts to resolve this matter, it remains unresolved, prompting me to escalate my concerns to your strategic headquar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relevant dates, locations, and any individuals involved. Include any previous communications you've had regarding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has [explain how the issue has affected you or led to your dissatisfaction with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uggest a resolution or state what you expect from the company]. I hope that your office can assist in addressing this matter promptly and satisfacto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/Ord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