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specific issue]. [Provide a brief overview of the situation, including relevant dates, locations, and any attempts you made to resolve the issue previously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mpact this issue has had on you or others, and why you believe it is important for the headquarters to address this matter promp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nd provide a resolution. [If applicable, suggest any specific actions you believe should be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