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with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context, [explain the details of the incident, including dates, locations, and any relevant information]. Despite my attempts to resolve this matter through [previous communications or actions taken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has led to [explain any impacts or inconveniences caused by the issue]. It is my hope that by bringing this to your attention, a resolution can be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nd I look forward to your swift response. 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