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explain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description of the complaint, including relevant facts, dates, and any previous correspondence or attempts to resolve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 or evidence] to support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a prompt resolution. Please let me know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