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 overview of the issue]. This incident occurred on [date], at [location/event/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issue: what happened, the impact on you,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explain any previous communication or attempts to address the issue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[state your desired resolution or action you wish the company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