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issue or situation] that occurred on [date(s)]. Despite my previous attempts to resolve this matter, I have not seen any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ssue, including relevant details such as dates, times, and any previous communication related to the complaint. Be factu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is situation has been [explain the consequences you faced due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what action you would like the company to take to resolve the issue]. I believe this is a reasonable request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