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Issue/Sub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briefly state the issue] that occurred on [date] involving [any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issue, including any relevant order numbers, dates, and interactions with customer servi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matter warrants your immediate attention and request a resolution in the form of [state your desired outcome, e.g., refund, replacement, apolog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issue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