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Summary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. This matter first came to my attention on [date] and has persisted despite my attempts to resolve it through [previous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relevant facts, dates, and any communication with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immediate attention as [explain the impact of the issue]. I would appreciate your assistance in resolving this matt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my complaint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