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specific issue]. This situation occurred on [date] at [location/specific context] and has caused me [explain impact/feeling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matter through [previous actions taken], but unfortunately, the issue remains unres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. I expect [desired resolution]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addressing my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