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[describe what happened: include relevant details such as location, product/service involved, and the nature of the problem]. Despite my attempts to resolve this matter by [explain any previous communication or actions taken]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has caused [mention any inconveniences, financial loss, or dissatisfaction]. I expect a prompt resolution to this matter, and I kindly ask for [suggest a resolution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a response so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