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describe the issue, e.g., product quality,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dates, locations, and any relevant interactions 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[briefly explain any prior attempts at resolutio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. I believe that [state any specific resolution you seek or compensation you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