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Description of the Compla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s regarding [specific issue or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problem, including any relevant dates, locations, and a brief account of what occur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why you feel this issue is significant and how it has affected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[state your desired resolution or action you wish the company to t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