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Briefly State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ncerns regarding [describe the issue or problem clearly and concisely]. This matter has significantly impacted [explain how it has affected you or other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the situation, including dates, specific occurrences, and any relevant documentation or evi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previous attempts to resolve this matter by [mention any previous communications or steps taken], I have not received a satisfactory response or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this issue be addressed promptly. I believe it is essential for [mention any relevant company values, policies, or legal obligations that relate to your complai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and a resolution to my compla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