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[briefly describe the issue], which occurred on [date of the incident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events leading to your complaint, including any relevant facts, timelines, and convers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explain any previous attempts made to address the issue], I am yet to receive a satisfactory response. [Discuss the impact of the issue on you, such as inconvenience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bring this to your attention so that corrective action can be taken. I kindly request [state your desired outcome or resolution, such as a refund, replacement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copies of relevant documents, receipts, or correspondence related to the complai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