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, which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details of the complaint, including relevant facts, dates, and any previous correspondence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deserves immediate attention because [explain the impact of the issue and why it is important to resol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matter, preferably within [time frame]. I am hopeful that we can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