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Ask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details of your request], which I believe will greatly benefit our [team/departm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and rationale for the request. Explain why it is important and how it aligns with company goals or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