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ssue or topic] related to [specific aspect of HQ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situation, if necessary, and outline your specific question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o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