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/Organization Name] as advertised [mention where you found the job listing]. With my background in [your area of expertise or relevant experience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responsibility]. This experience honed my skills in [mention relevant skills or tools related to the job], which I am eager to br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omething specific about the company or its mission that resonates with you], and I am excited about the opportunity to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needs of your team. Please find my resume attache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