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[specific topic or issue]. [Briefly explain the context and purpose of your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feedback, including any relevant data, observations,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