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[specific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[briefly state the purpose of the request] regarding [provide necessary details and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reason for your request, providing any relevant information, supporting data, or background that may help the recipient understand the ne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request will [state the anticipated outcome or benefit]. I would greatly appreciate your attention to this matter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