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[specific information needed] as part of our ongoing efforts to [briefly explain purpos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information and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requested information by [specific deadline if applicable]. Should you need further details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