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 or context related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pecify any requests, actions, or conclusions you want to emphasiz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