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porate Headquarter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rporate Headquarte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detailed brief of the proposal], which aims to [state the purpose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concise overview of the proposal, outlining its import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steps for implementation along with timeli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ief summary of the expected costs and funding sour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xplain the expected benefits for the company and stakehol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aligns with our company's goals and values and will contribute positively to our mission. I am looking forward to discussing this further and exploring how we can work together to implement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