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stating the purpose of the request, providing any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paragraphs detailing the specifics of the request, including any pertinent details, deadlines, or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 expressing appreciation for their consideration and any next step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