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and details related to your inquiry. Clearly state your questions or the informa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