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'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'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request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for [briefly state the purpose of the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n the situation and the reasons for your appeal. Be concise but inform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the key points of your case, including any relevant data or examples that support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the potential impact of your appeal--how it will benefit the company/department/team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[specific action you want the headquarters to take], and I believe this will [summarize the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looking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