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HQ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n [Project/Propos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pproval for [briefly describe the project/proposal]. This initiative aims to [state the objective or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os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verview:** [Provide a brief overview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[List the anticipated benefits or outco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Outline the financial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vide a timeline for imple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aligns with our company's goals and will significantly contribute to [mention any strategic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. 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