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project request for [Project Name] that aims to [briefly describe the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main goals and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Provide a brief description of the scope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Include estimat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the estimated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s for the project, its importance, and the expected benefits for the company o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am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key team members who will be involved in this project, including their roles and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is request, I would appreciate it if we could schedule a meeting to discuss the project further. Please let me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ject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