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adquarters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adquarter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mission of [Document Name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Please find attached the [Document Name/Title] for your review and consideration. This document includes [brief description of the document's purpose and cont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require any further information or clarification, please do no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ments: [List of attachments, if 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