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the main points of your communication. This can include updates, requests, or important information. Use bullet points or numbered lis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communication, express gratitude, and indicate an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to me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