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engagement, including any relevant background, objectives, and proposed pla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your hope for a positive respons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