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Head Offic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head office location of [Company Name] as it pertains to our ongoing operations and collaboration. Understanding the geography of our partnership is crucial for improving communication and coordination between our t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detailed address and any relevant information regarding the office's operational hours. This information will greatly aid our planning and logis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