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discussing any relevant issues, proposals, or requests. Use clear and concise language, and consider using paragraphs for better read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express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