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 and any necessary explanations. Include specific points you'd like to discuss or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tate any proposed next step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