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Begin with a polite greeting, state the purpose of the letter, provide necessary details, and conclude with a courteous clos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