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pening paragraph: Introduce yourself and the purpose of the letter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 paragraphs: Provide detailed information, explanation, or request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osing paragraph: Summarize your main points and include a call to action or next step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