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your purpose for writing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Include detailed information, supporting arguments, or specific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reiterate your request or action needed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