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polit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any necessary details or context related to your purpose. Be concise and courteou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. Express any anticipation for future communication or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