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communication, providing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details related to the purpose of the correspondence. Include any necessary data, outcomes, or requests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quests and express any expectations for a response or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