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[briefly describe the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complaint, including relevant dates, specific incidents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