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the main points, arguments, or requests in a clear and organized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nclude any additional information that supports your message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