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regarding HQ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for the HQ location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key factors influencing this decision (e.g., market opportunity, operational efficienc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HQ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proposed headquarter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advantages of thi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Business Op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is location will affect day-to-da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any anticipated benefits (e.g., talent acquisition, logistic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a meeting or discussion to further explore the implications of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eedback or questions regarding the HQ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ok forward to thei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