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details, updates, or requests relevant to the corporate agend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key points and state any follow-up a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