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s'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some wonderful successes that [Child's Name] has recently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Child's Name] excelled in [specific subject or activity] by [briefly describe the achievement, e.g., scoring top marks, completing a project, etc.]. This accomplishment truly reflects thei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hild's Name] also participated in [another event or activity] where they [describe what they did, e.g., won an award, made a significant contribution, etc.]. It was heartwarming to see them shine in this are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redibly proud of [Child's Name] and wanted to share these milestones with you. Thank you for your constant support and encouragement, which plays a vital role in thei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, e.g., Teacher, Coach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