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reaching out to seek your valuable feedback regarding [specific subject or program] that [Child's Name] has been a part of. Your insights are important to us and will greatly assist in enhancing ou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share your thoughts on [specific aspects you want feedback on]. Your feedback can be brief or detailed, as you see fit, and will remain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 We truly appreciate your involv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