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ool Fundraising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fundraising campaign, which aims to support various programs and activities at [Your School's Name]. This initiative is crucial for enhancing our students' educational experiences and providing them with essential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fundraising, e.g., "The funds raised will go toward new classroom supplies, extracurricular activities, and improvements to our faciliti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ffort a success, we invite you to participate in [describe the fundraising activities, e.g., "our bake sale, car wash, or any specific event"]. These events will take place on [dates and 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, whether through participation or by spreading the word, is greatly appreciated. Together, we can make a significant difference in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