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an upcoming field trip for our [grade/class name]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eld Trip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Destin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Field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Retur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 per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Tr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educational purpose of the field t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B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items students should bring, e.g., lunch, water, appropriate cloth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the attached permission slip and return i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look forward to an enriching experience for our stud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