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ademic Performance Update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[Student's Name]'s academic performance during the [specific term/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student's performance, mentioning strengths and areas for improvement. Include specific subjects or skills where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gnize the importance of parental involvement in the educational journey. Therefore, we encourage you to support [Student's Name] by [suggest specific actions or 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cuss [Student's Name]'s progress further, please feel free to contact me at [phone number] or [email address]. We value your partnership in your child's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