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School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ar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As a valued member of our school community, I wanted to take a moment to communicate with you regarding your child's participation in extracurricular activities at [School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information about the specific extracurricular activity, including the schedule, any upcoming events, and how parents can support their child's involvem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extracurricular activities play a vital role in the overall development of our students. They provide opportunities for social interaction, skill development, and personal grow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concerns, please do not hesitate to reach out. We appreciate your support in encouraging your child's participation in these enriching experien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