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to [School Name]! We are excited to have your child, [Child's Name], join our school community for the [school year/semes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[School Name], we strive to provide a nurturing and challenging environment that encourages all students to reach their full potential. We believe in fostering strong partnerships with parents and families to support our students'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invite you to attend our upcoming orientation session on [date and time], where you can meet our staff, tour the school, and learn more about our programs and resour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hesitate to reach out if you have any questions or need assistance. We look forward to a wonderful year ahea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